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随州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红十字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社会捐赠资金支出情况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二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750"/>
        <w:gridCol w:w="2395"/>
        <w:gridCol w:w="4949"/>
      </w:tblGrid>
      <w:tr>
        <w:trPr>
          <w:trHeight w:val="90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接收方（单位或个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支出金额（元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支出日期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支出款物的详情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徐可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0.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-09-1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用于救助造血干细胞捐献者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董登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0.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-09-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用于救助造血干细胞捐献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3:27:54Z</dcterms:created>
  <dc:creator>Administrator</dc:creator>
  <dc:description/>
  <dc:language>en-US</dc:language>
  <cp:lastModifiedBy>阿亮</cp:lastModifiedBy>
  <dcterms:modified xsi:type="dcterms:W3CDTF">2023-10-17T03:2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56C86D68B42D18B4C5760C821D5D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