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十字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捐赠资金支出情况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一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50"/>
        <w:gridCol w:w="2395"/>
        <w:gridCol w:w="4949"/>
      </w:tblGrid>
      <w:tr>
        <w:trPr>
          <w:trHeight w:val="9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方（单位或个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（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日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款物的详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州通医疗器械集团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1600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09-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于购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E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安装在随州市城区公共场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9:23Z</dcterms:created>
  <dc:creator>Administrator</dc:creator>
  <dc:description/>
  <dc:language>en-US</dc:language>
  <cp:lastModifiedBy>阿亮</cp:lastModifiedBy>
  <dcterms:modified xsi:type="dcterms:W3CDTF">2023-10-17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B35A7C8E4895A5EB27E5F4C45D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