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ge">
                  <wp:posOffset>1268730</wp:posOffset>
                </wp:positionV>
                <wp:extent cx="4733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0"/>
                              <w:gridCol w:w="650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5020" cy="79502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54"/>
                                      <w:szCs w:val="54"/>
                                    </w:rPr>
                                    <w:t>中国红十字会个人会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54"/>
                                      <w:szCs w:val="54"/>
                                    </w:rPr>
                                    <w:t>入会申请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.65pt;mso-wrap-distance-left:9pt;mso-wrap-distance-right:9pt;mso-wrap-distance-top:0pt;mso-wrap-distance-bottom:0pt;margin-top:99.9pt;mso-position-vertical-relative:page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0"/>
                        <w:gridCol w:w="650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中国红十字会个人会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入会申请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31"/>
        <w:gridCol w:w="1446"/>
        <w:gridCol w:w="1628"/>
        <w:gridCol w:w="1993"/>
      </w:tblGrid>
      <w:tr>
        <w:trPr>
          <w:trHeight w:val="6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性  别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文化程度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民  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工作单位 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地  址 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“人道、博爱、奉献”的红十字精神，为发展红十字事业做贡献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admin</dc:creator>
  <dc:description/>
  <dc:language>en-US</dc:language>
  <cp:lastModifiedBy>Administrator</cp:lastModifiedBy>
  <cp:lastPrinted>2020-09-30T14:38:00Z</cp:lastPrinted>
  <dcterms:modified xsi:type="dcterms:W3CDTF">2020-09-30T06:39:00Z</dcterms:modified>
  <cp:revision>3</cp:revision>
  <dc:subject/>
  <dc:title>红办字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